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07/82.                              EXPTE. N° 1000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00/82</w:t>
        <w:br/>
        <w:t>del registro del Departamento de Compras, por el que se</w:t>
        <w:br/>
        <w:t>tramita la contratación directa N° 287/82 realizada con</w:t>
        <w:br/>
        <w:t>el objeto de efectuar la limpie asa y reparación de máqui-</w:t>
        <w:br/>
        <w:t>nas de escribir asignadas a la Cámara Federal de Apela-</w:t>
        <w:br/>
        <w:t>ciones de Tucumá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actuado se ajusta a las disposi-</w:t>
        <w:br/>
        <w:t>ciones legales vigentes, ha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dose expedido respecto de</w:t>
        <w:br/>
        <w:t>las ofertas presentadas la Comisión de Preadjudicaciones</w:t>
        <w:br/>
        <w:t>a fs.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estable-</w:t>
        <w:br/>
        <w:t>cido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/81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contratación directa N°</w:t>
        <w:br/>
        <w:t>287/82 la que se adjudica -por menor precio- a la firma</w:t>
        <w:br/>
        <w:t>"CARLOS E. JUAREZ" de acuerdo a su presupuesto obrante a</w:t>
        <w:br/>
        <w:t>fs. 11 y por el importe total de PESOS: SIETE MILLONES //</w:t>
        <w:br/>
        <w:t>($ 7.000.000.—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12-</w:t>
        <w:br/>
        <w:t>1220-230) del Presupuesto General de Gastos para el Ejerci-</w:t>
        <w:br/>
        <w:t>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l Departamen-</w:t>
        <w:br/>
        <w:t>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