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6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o lo solicitado y teniendo en cuenta        la</w:t>
        <w:br/>
        <w:t>conformidad prestada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SE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5 al 9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icencia con goce de sueldo al doctor Heraldo</w:t>
        <w:br/>
        <w:t>Nelson Donnewald, del Cuerpo Médico Forense, en razón de</w:t>
        <w:br/>
        <w:t xml:space="preserve">presidir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Nacional de Médicos Forenses (art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