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2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3=101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1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un mil quinientos veinti-</w:t>
        <w:br/>
        <w:t>dós con setenta y cinco centavos ($ 1.522,7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