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 expediente N° 283.664/80</w:t>
        <w:br/>
        <w:t>(correspondes Nros.  1,6 y 8)  del registro de la</w:t>
      </w:r>
      <w:r>
        <w:rPr>
          <w:sz w:val="20"/>
        </w:rPr>
        <w:t xml:space="preserve"> Sub</w:t>
      </w:r>
      <w:r>
        <w:rPr>
          <w:sz w:val="20"/>
          <w:lang w:val="es-ES_tradnl"/>
        </w:rPr>
        <w:t>secre-</w:t>
        <w:br/>
        <w:t>taría de Administración,   por los que  se tramita la lici-</w:t>
        <w:br/>
        <w:t>tación pública N°  254/80,  realizada con el objeto de ad-</w:t>
        <w:br/>
        <w:t>quirir materiales sanitarios y heladeras bajo mesada,  /</w:t>
        <w:br/>
        <w:t>con destino al edificio  sito en la calle Tucumá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0 de fecha 4 de</w:t>
        <w:br/>
        <w:t>setiembre ppdo. (confr. fs. 14), habiéndose expedido /</w:t>
        <w:br/>
        <w:t>respecto de las ofertas presentadas la Comisión de Pre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ciones a fs.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/80</w:t>
        <w:br/>
        <w:t>la que se adjudica a las firmas que se consignan a con-</w:t>
        <w:br/>
        <w:t>tinuación, por el importe total de PESOS: TREINTA Y UN</w:t>
        <w:br/>
        <w:t>MIILON SESENTA MIL DOSCIENTOS</w:t>
      </w:r>
      <w:r>
        <w:rPr>
          <w:sz w:val="20"/>
        </w:rPr>
        <w:t xml:space="preserve"> OCHENTA Y </w:t>
      </w:r>
      <w:r>
        <w:rPr>
          <w:sz w:val="20"/>
          <w:lang w:val="es-ES_tradnl"/>
        </w:rPr>
        <w:t>CINCO ////////</w:t>
        <w:br/>
        <w:t>($ 31.060.285.-),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a-"ALFREDO ROMEO AGAZZI S.A.C.i",</w:t>
        <w:br/>
        <w:t>po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 menor precio válido-</w:t>
        <w:br/>
        <w:t>de acuerdo a su presupuesto de</w:t>
        <w:br/>
        <w:t>fs. 31 y por el importo total</w:t>
        <w:br/>
        <w:t>de PESOS: UN MILL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 $ 1.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NELEC</w:t>
      </w:r>
      <w:r>
        <w:rPr>
          <w:sz w:val="20"/>
        </w:rPr>
        <w:t xml:space="preserve"> S.R.L.", </w:t>
      </w:r>
      <w:r>
        <w:rPr>
          <w:sz w:val="20"/>
          <w:lang w:val="es-ES_tradnl"/>
        </w:rPr>
        <w:t>la provisión del</w:t>
        <w:br/>
        <w:t>renglón N° 9 -por menor precio vá-</w:t>
        <w:br/>
        <w:t>lido- de acuerdo a su presupuesto</w:t>
        <w:br/>
        <w:t>de fs.  38/46 y por el importe to-</w:t>
        <w:br/>
        <w:t>tal de PESOS: 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O</w:t>
        <w:br/>
        <w:t>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CHO MIL...............$       2.1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6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. 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RTEF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</w:t>
        <w:br/>
        <w:t>de acuerdo a su presupuesto de fs.</w:t>
        <w:br/>
        <w:t>66/67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uatrocientos cuar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>OCHOCIENTOS  QUINCE</w:t>
      </w:r>
      <w:r>
        <w:rPr>
          <w:sz w:val="20"/>
        </w:rPr>
        <w:t xml:space="preserve"> </w:t>
      </w:r>
      <w:r>
        <w:rPr>
          <w:sz w:val="20"/>
          <w:lang w:val="es-ES_tradnl"/>
        </w:rPr>
        <w:t>........$           445.8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HIERROMAT</w:t>
      </w:r>
      <w:r>
        <w:rPr>
          <w:sz w:val="20"/>
        </w:rPr>
        <w:t xml:space="preserve"> S.A.", </w:t>
      </w:r>
      <w:r>
        <w:rPr>
          <w:sz w:val="20"/>
          <w:lang w:val="es-ES_tradnl"/>
        </w:rPr>
        <w:t>por la provisión /</w:t>
        <w:br/>
        <w:t>de los renglones Nros. 1, 3,</w:t>
      </w:r>
      <w:r>
        <w:rPr>
          <w:sz w:val="20"/>
        </w:rPr>
        <w:t xml:space="preserve"> </w:t>
      </w:r>
      <w:r>
        <w:rPr>
          <w:sz w:val="20"/>
          <w:lang w:val="es-ES_tradnl"/>
        </w:rPr>
        <w:t>6,11,12,</w:t>
        <w:br/>
        <w:t>13 y 14 -por menor precio- y los</w:t>
        <w:br/>
        <w:t>renglones Nros.7,15 y 17 -por me-</w:t>
        <w:br/>
        <w:t>nor precio válido- de acuerdo a</w:t>
        <w:br/>
        <w:t>su presupuesto de fs.68/70 y por</w:t>
        <w:br/>
        <w:t>el importe total de PESOS:  VEIN-</w:t>
        <w:br/>
        <w:t>TISEIS MILLONES</w:t>
      </w:r>
      <w:r>
        <w:rPr>
          <w:sz w:val="20"/>
        </w:rPr>
        <w:t xml:space="preserve"> QUINIENTOS SESEN-</w:t>
        <w:br/>
      </w:r>
      <w:r>
        <w:rPr>
          <w:sz w:val="20"/>
          <w:lang w:val="es-ES_tradnl"/>
        </w:rPr>
        <w:t>TA Y SEIS MIL</w:t>
      </w:r>
      <w:r>
        <w:rPr>
          <w:sz w:val="20"/>
        </w:rPr>
        <w:t xml:space="preserve"> CUATRO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............................$    26.566.4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No adjudicar los renglones 10 y 16 de la</w:t>
        <w:br/>
        <w:t>oferta N° 13 de conformidad con lo manifestado a fs.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los renglones 4 y 5 de</w:t>
        <w:br/>
        <w:t>acuerdo a lo informado a fs.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sestimar las ofertas Nros. 10 y 16 y</w:t>
        <w:br/>
        <w:t>de las ofertas Nros. 2 y 4 el renglón 18,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15 y 16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el renglón</w:t>
        <w:br/>
        <w:t>13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 renglones 7, 10 y 16,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l renglón 18 y de las ofertas Nros. 14 y 15</w:t>
        <w:br/>
        <w:t>el renglón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52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Declarar desiertos los renglones Nros. 10,</w:t>
        <w:br/>
        <w:t>16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1.352.500.- A la cuenta "Piedras, vidrio y ce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"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515.200.-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7.044.585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.148.000.-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20-3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5</Characters>
  <CharactersWithSpaces>2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128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