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4.584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el Juzgado Federal de San Martí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olicita una partida especial de $ 3.480.000.-,</w:t>
        <w:br/>
        <w:t>para solventar los gastos que demande la adquisición</w:t>
        <w:br/>
        <w:t>de gas licuado (garrafa) y teniendo en cuenta la ur-</w:t>
        <w:br/>
        <w:t>gencia en solucionar los inconvenientes que provoca /</w:t>
        <w:br/>
        <w:t>la falta del mismo, como así también lo informado a</w:t>
        <w:br/>
        <w:t>fs. 1 y lo establecido por Acordada Nº 17/79,</w:t>
        <w:br/>
        <w:t>SE RESUELV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Subsecretaría de Adminis-</w:t>
        <w:br/>
        <w:t>tración a asignar al Juagado Federal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, una partida especial de PESOS: TEES MILLONES CUA-</w:t>
        <w:br/>
        <w:t>TROCIENTOS OCHENTA MIL ($ 3.480.000.-) con cargo de ren-</w:t>
        <w:br/>
        <w:t>dir cuenta, para atender exclusivamente la adquisic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Productos de la Minería, Petróleo y sus derivados"</w:t>
        <w:br/>
        <w:t>(1-05-002-1-12-1210-202) del Presupuesto General de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