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8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34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 N° 2416/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 (N° 344.153/33 de la</w:t>
        <w:br/>
        <w:t>Subsecretaría de Administración), por el que se tramita</w:t>
        <w:br/>
        <w:t>la licitación privada N° 138/85, realizada con el objeto</w:t>
        <w:br/>
        <w:t>de adquirir maderas y laminados plásticos para el revesti-</w:t>
        <w:br/>
        <w:t>miento de paredes del Centro de Detención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Superintendencia Administrativa del Tribunal</w:t>
        <w:br/>
        <w:t>mediante Resolución N° 174 de fecha 27 de marzo ppdo. (confr.</w:t>
        <w:br/>
        <w:t>fs, 9 5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emitir opinión la Comisión de Preadju-</w:t>
        <w:br/>
        <w:t>dicaciones aconseja dejar sin efecto la licitación, en ra-</w:t>
        <w:br/>
        <w:t>zón de la antigüedad del proyecto y la índole no esencial</w:t>
        <w:br/>
        <w:t>de los trabajos (confr. fs. 1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informe de fs. 122 de la Comisaría</w:t>
        <w:br/>
        <w:t>del Poder Judicial, resulta que ya no existe la necesidad</w:t>
        <w:br/>
        <w:t>de los materiales que dio lugar a la presente licitación</w:t>
        <w:br/>
        <w:t>por haberse realizado los trabajos de pintura y emp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de los locales de que se trat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da N° 138/85, de conformidad con lo que determina</w:t>
        <w:br/>
        <w:t>el inciso 77, apartado a) de la Reglamentación del 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61 de la Ley de Contabilidad (Decreto 5720/72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l Departamento</w:t>
        <w:br/>
        <w:t xml:space="preserve">de Compras, a sus efectos.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7</Characters>
  <CharactersWithSpaces>12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 Nº 38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