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2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l362/84 -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  <w:br/>
        <w:t>Visto el presente expte.N° 362.649/84 del</w:t>
        <w:br/>
        <w:t>registro de la Subsecretaría de Administración por el que</w:t>
        <w:br/>
        <w:t>tramita el pago por movilidad fija a favor del señor Ángel</w:t>
        <w:br/>
        <w:t>Rodolfo Zunino, agente de la Cámara Federal de Apelaciones</w:t>
        <w:br/>
        <w:t>de C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rdob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2 de octubre pasado la Cámara Fe-</w:t>
        <w:br/>
        <w:t>deral de Apelaciones de C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rdoba elevó la solicitud del señor</w:t>
        <w:br/>
        <w:t>Ángel Rodolfo Zunino a los efectos de que se le liquidara el</w:t>
        <w:br/>
        <w:t>suplemento por Movilidad Fija correspondiente al Oficial No-</w:t>
        <w:br/>
        <w:t>tif-i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a constancia de fs.3 vta., el agen</w:t>
        <w:br/>
        <w:t>te se desempeña en esa función desde el día 9 de diciembre de</w:t>
        <w:br/>
        <w:t>1983 y de acuerdo a la liquidación N°5761, se le liquidó sólo</w:t>
        <w:br/>
        <w:t>la correspondiente al ano 1984-, quedando pendiente de liquida-</w:t>
        <w:br/>
        <w:t>ción el período comprendido desde el 9 hasta el 31 de diciem-</w:t>
        <w:br/>
        <w:t>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7, la Subsecretaría de Administración</w:t>
        <w:br/>
        <w:t>solicita , atento que el presente gasto ha caído en "Ejerci-</w:t>
        <w:br/>
        <w:t>cios Vencidos", autorización para cancelar el gasto con car-</w:t>
        <w:br/>
        <w:t>go a la Cuenta "Sobrantes de Ejercicios Anteriores"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situaciones similares planteadas opor-</w:t>
        <w:br/>
        <w:t>tunamente esta Corte dispuso autorizar su cancelación en la</w:t>
        <w:br/>
        <w:t>forma requerida, como así corresponde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de "legítimo abono" el gasto con-</w:t>
        <w:br/>
        <w:t>signado a fs.7 de estas actuaciones, cuyo importe total ascien</w:t>
        <w:br/>
        <w:t>de a la suma de PESOS ARGENTINOS UN MIL DOSCIENTOS NOVENTA Y</w:t>
        <w:br/>
        <w:t>OCHO ($a 1.298.-) en concepto de Movilidad Fija a favor del</w:t>
        <w:br/>
        <w:t>Oficial Notificador, señor Ángel Rodolfo Zun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diaponer su cancelación con cargo a la Cuenta</w:t>
        <w:br/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3o) Regístrese, hágase saber y devuelva-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4</Characters>
  <CharactersWithSpaces>15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Proyectos Especiales</dc:creator>
  <dc:description/>
  <dc:language>en-US</dc:language>
  <cp:lastModifiedBy/>
  <dcterms:modified xsi:type="dcterms:W3CDTF">2007-03-23T11:01:00Z</dcterms:modified>
  <cp:revision>3</cp:revision>
  <dc:subject/>
  <dc:title>RESOLUCIÓN N° 72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