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6/94</w:t>
        <w:br/>
        <w:t>SUPERINTENDENCIA ADMINISTRATIVA</w:t>
        <w:br/>
        <w:t>b.5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"Editorial Universitas S.R.L. - El Dere-</w:t>
        <w:br/>
        <w:t>cho" la suscripción a la revista El Derecho y su Reperto-</w:t>
        <w:br/>
        <w:t>rio a partir del año 1993, con destino a diversos tribu-</w:t>
        <w:br/>
        <w:t>nales y organismos del Poder Judicial de la Nación; y</w:t>
        <w:br/>
        <w:t>teniendo en cuenta la conformidad prestada a fs. 38 por</w:t>
        <w:br/>
        <w:t>el señor Director General de Bibliotecas, lo previsto</w:t>
        <w:br/>
        <w:t>por el Arti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partado g)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DITORIAL UNIVERSITAS S.R.L.- EL DERECHO" la suscrip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conforme a sus presupuestos obrantes</w:t>
        <w:br/>
        <w:t>a fs. 33/36 y por el importe total de PESOS DIECISIETE</w:t>
        <w:br/>
        <w:t>MIL OCHOCIENTOS CUARENTA Y UNO CON SESENTA CENTAVOS ($</w:t>
        <w:br/>
        <w:t>17.841,60),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otros elementos coleccio-</w:t>
        <w:br/>
        <w:t>nables" (05-19- 00-03-00-5197-4-5-0-00000-1-1,3) del Pre-</w:t>
        <w:br/>
        <w:t>supuesto Genera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