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3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2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4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 (Ley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6 de la Capital Federal,</w:t>
        <w:br/>
        <w:t>OFICIAL:  en reemplazo del señor Tulio Lombardi que fue</w:t>
        <w:br/>
        <w:t>promovido,  al actual oficial interino señor MANUEL MARIA</w:t>
        <w:br/>
        <w:t>BECCAR VARE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AUXILIAR: en reemplazo del anterior,  al actuar</w:t>
        <w:br/>
        <w:t>escribiente auxiliar interino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ANTIAGO OTAVIANO.</w:t>
        <w:br/>
        <w:t>AUXILIAR:  en reemplazo del anterior,  a la actual auxiliar</w:t>
        <w:br/>
        <w:t>interina señora MARIANA GLINEUR DE PALLEI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 al actual auxiliar administrativo</w:t>
        <w:br/>
        <w:t>interino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NICOLAS MARTINEZ CASA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