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5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63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ES"/>
        </w:rPr>
        <w:t xml:space="preserve"> de marzo de 2002.-</w:t>
      </w: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15/2001, hasta el 30 de noviembre del corriente año, referente a la contratación del doctor Marcelo ROIS, con una categoría presupuestaria equivalente al cargo de oficial mayor, para desempeñarse en el Juzgado Nacional de Primera Instancia del Trabajo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Hacer saber    a    la    C</w:t>
      </w:r>
      <w:r>
        <w:rPr>
          <w:rFonts w:eastAsia="Arial" w:ascii="Arial" w:hAnsi="Arial"/>
          <w:color w:val="auto"/>
          <w:sz w:val="20"/>
          <w:lang w:val="es-ES_tradnl"/>
        </w:rPr>
        <w:t>ámara   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l Trabajo que, el cargo efectivo del doctor Rois no sera cubierto, a efectos de compensar la erogaci</w:t>
      </w:r>
      <w:r>
        <w:rPr>
          <w:rFonts w:eastAsia="Arial" w:ascii="Arial" w:hAnsi="Arial"/>
          <w:color w:val="auto"/>
          <w:sz w:val="20"/>
          <w:lang w:val="es-ES_tradnl"/>
        </w:rPr>
        <w:t>ón dispuesta en el punto 1° de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Conceder al citado agent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 34 del R.L.J.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