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85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08      (Acordada 25/95)</w:t>
        <w:br/>
        <w:t>REF.:      Mantenimiento    ascenso-</w:t>
        <w:br/>
        <w:t>res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OCHOCIENTOS SESENTA Y DOS CON NOVENTA Y</w:t>
        <w:br/>
        <w:t>DOS CENTAVOS ($ 2.362,92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