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97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590/94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6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-</w:t>
        <w:br/>
        <w:t>cionadas con la renovaci</w:t>
      </w:r>
      <w:r>
        <w:rPr>
          <w:rFonts w:eastAsia="Arial" w:ascii="Arial" w:hAnsi="Arial"/>
          <w:color w:val="auto"/>
          <w:sz w:val="20"/>
          <w:lang w:val="es-ES_tradnl"/>
        </w:rPr>
        <w:t>ón del contrato de locación del</w:t>
        <w:br/>
        <w:t>inmueble de la calle Bartolomé Mitre n° 573 de la Ciudad</w:t>
        <w:br/>
        <w:t>de General Roca (Provincia de Rio Negro), sede de la Cá-</w:t>
        <w:br/>
        <w:t>mara Federal de Apelaciones del as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893 de fe-</w:t>
        <w:br/>
        <w:t>cha 25 de agosto ppdo. (Confr. fs. 26), el señor Presi-</w:t>
        <w:br/>
        <w:t>dente de la mencionada Cámara, doctor Arturo Pérez</w:t>
        <w:br/>
        <w:t>Petit, ha celebrado -"ad-referendum-" el contrato de</w:t>
        <w:br/>
        <w:t>locación del referido inmueble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en todas sus partes el con-</w:t>
        <w:br/>
        <w:t>trato de locación -cuyos ejemplares obran a fs. 40/48-</w:t>
        <w:br/>
        <w:t>celebrado entre el señor Presidente de la Cámara Federal</w:t>
        <w:br/>
        <w:t>de Apelaciones de General Roca (Río Negro), doctor Artu-</w:t>
        <w:br/>
        <w:t>ro Pérez Petit y el señor Jorge Bruno Belmonte, represen-</w:t>
        <w:br/>
        <w:t>tante de la firma propietaria del inmueble de la calle</w:t>
        <w:br/>
        <w:t>Bartolomé Mitre n° 573 de dicha ciudad, para sede de la</w:t>
        <w:br/>
        <w:t>mencionada Cámara, por el término de tres (3) años a par-</w:t>
        <w:br/>
        <w:t>tir del 1</w:t>
      </w:r>
      <w:r>
        <w:rPr>
          <w:rFonts w:eastAsia="Arial" w:ascii="Arial" w:hAnsi="Arial"/>
          <w:color w:val="auto"/>
          <w:sz w:val="20"/>
          <w:lang w:val="en-US"/>
        </w:rPr>
        <w:t>o de</w:t>
      </w:r>
      <w:r>
        <w:rPr>
          <w:rFonts w:eastAsia="Arial" w:ascii="Arial" w:hAnsi="Arial"/>
          <w:color w:val="auto"/>
          <w:sz w:val="20"/>
          <w:lang w:val="es-ES_tradnl"/>
        </w:rPr>
        <w:t xml:space="preserve"> octubre de 1994 y sobre la base de un al-</w:t>
        <w:br/>
        <w:t>quiler mensual de DOLARES ESTADOUNIDENSES CINCO MIL CUA-</w:t>
        <w:br/>
        <w:t>TROCIENTOS (U$S 5.4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uesto en el art</w:t>
      </w:r>
      <w:r>
        <w:rPr>
          <w:rFonts w:eastAsia="Arial" w:ascii="Arial" w:hAnsi="Arial"/>
          <w:color w:val="auto"/>
          <w:sz w:val="20"/>
          <w:lang w:val="es-ES_tradnl"/>
        </w:rPr>
        <w:t>ículo anterior a las partidas perti-</w:t>
        <w:br/>
        <w:t>nentes del Presupuesto General de Gas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 la Subse-</w:t>
        <w:br/>
        <w:t>cretaría de Administración, a sus efectos. Dése inter-</w:t>
        <w:br/>
        <w:t>vención a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