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83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horas extras del personal de las /</w:t>
        <w:br/>
        <w:t>Defensorías Oficiales en lo Criminal y Correccional de la Ca-</w:t>
        <w:br/>
        <w:t>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, 1 auxiliar superior de 6ta., 1 auxiliar</w:t>
        <w:br/>
        <w:t>principal de 6ta. y 1 auxiliar principal de 7m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s Defen-</w:t>
        <w:br/>
        <w:t>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3,4,5 y 7, a partir</w:t>
        <w:br/>
        <w:t>del 1º de febrero y hasta el 31 de diciembre de 1989 a razón</w:t>
        <w:br/>
        <w:t>de 3 horas diarias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Servicios Extraordi-</w:t>
        <w:br/>
        <w:t>narios"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ca-</w:t>
        <w:br/>
        <w:t>so de no existir fondos a la de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