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563/99                                           Expte. n° 683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octu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Arch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l Poder Judicial de la Nación -haberes- descuento de haberes - Vergara</w:t>
        <w:br/>
        <w:t>del Carril, Juan. M. s/descuento de haberes por inasistencia de días 3 y 4/3/99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 obra la resolución del 23 de abr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sado suscripta por el Director del Archivo General del Poder Judicial, doctor Augusto</w:t>
        <w:br/>
        <w:t>J. Fernández Pinto, mediante la cual rechazó el pedido de reconsideración interpuesto</w:t>
        <w:br/>
        <w:t>por el agente Juan Manuel Vergara del Carril a raíz del descuento de haberes que le fue</w:t>
        <w:br/>
        <w:t>efectuado como consecuencia de las inasistencias en que incurrió los días 3 y 4 de</w:t>
        <w:br/>
        <w:t>marzo pp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referido agente permaneció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cencia por examen -art. 33 del Reglamento de Licencias para la Justicia Nacional-</w:t>
        <w:br/>
        <w:t>durante los días 25 y 26 de febrero y 1</w:t>
      </w:r>
      <w:r>
        <w:rPr>
          <w:sz w:val="20"/>
          <w:lang w:val="en-US"/>
        </w:rPr>
        <w:t xml:space="preserve">o, </w:t>
      </w:r>
      <w:r>
        <w:rPr>
          <w:sz w:val="20"/>
          <w:lang w:val="es-ES_tradnl"/>
        </w:rPr>
        <w:t>2, 3, 4 y 5 de marzo pp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scuento del día 3 fue realiz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ber presentado el certificado de examen del 10 de marzo (fecha de postergación</w:t>
        <w:br/>
        <w:t>del examen del 3 de marzo) y el del día 4, por exceder el plazo de cinco días que otorga</w:t>
        <w:br/>
        <w:t>la precitada norma para presentar el certificado correspondiente. Además, el</w:t>
        <w:br/>
        <w:t>mencionado Director previno al agente de que sería pasible de la aplicación de</w:t>
        <w:br/>
        <w:t>sanciones más severas, para el caso de que no presentara las futuras licencias en tiempo</w:t>
        <w:br/>
        <w:t>y for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 consta el certificado que acred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ostergación -para el día 10 de marzo- del examen que debió rendir el día 3 de ese</w:t>
        <w:br/>
        <w:t>mes, y a fs, 5 obra el certificado del examen rendido el día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surge de fs. 8/10, el peticion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uye haber cumplido con lo establecido por el art. 33 del citado reglamento, ya que</w:t>
        <w:br/>
        <w:t>se reintegró a sus tareas el 8 de marzo -después del último examen (5 de marzo)- y la</w:t>
        <w:br/>
        <w:t>presentación de las certificaciones la realizó el día 12 de ese m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steriormente, con fecha 12 de may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mpañó el certificado correspondiente al examen rendido el 10 de marzo,</w:t>
        <w:br/>
        <w:t>circunstancia que fue puesta en conocimiento del Director General del Archivo con el</w:t>
        <w:br/>
        <w:t>fin de que tuviera a bien considerar ese nuevo elemento; consecuentemente, el</w:t>
        <w:br/>
        <w:t>mencionado Director General accedió a que se justificase la falta del 3 de marzo mas</w:t>
        <w:br/>
        <w:t>no la del día 4 y, además, ratificó la prevención impuesta al agente -ver fs. 14/17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as constancias obrantes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es actuaciones surge que Vergara del Carril justificó sus inasistencias en término</w:t>
        <w:br/>
        <w:t>y que sólo evidenció una demora en la presentación del certificado del examen rendido</w:t>
        <w:br/>
        <w:t>el 10 de marzo (por la postergación del que debió rendir el 3 de ese m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 expuesto, y teniendo en cuenta que</w:t>
        <w:br/>
        <w:t>del legajo personal del mencionado agente surgen buenas calificaciones y que 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istra antecedentes disciplinarios, la prevención aplicada aparece como exces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! señor Director del Arch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l Poder Judicial, doctor Augusto J. Fernández Pinto, que no corresponde</w:t>
        <w:br/>
        <w:t>efectuar descuento alguno en los haberes del agente Juan Manuel Vergara del Carril,</w:t>
        <w:br/>
        <w:t>como así tampoco procede la aplicación de la sanción de prevención y que este Tribunal</w:t>
        <w:br/>
        <w:t>considera suficiente que se efectúe un llamado de ate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3254</Characters>
  <CharactersWithSpaces>27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0:00Z</dcterms:created>
  <dc:creator>Proyectos Especiales</dc:creator>
  <dc:description/>
  <dc:language>en-US</dc:language>
  <cp:lastModifiedBy/>
  <dcterms:modified xsi:type="dcterms:W3CDTF">2007-03-22T11:10:00Z</dcterms:modified>
  <cp:revision>3</cp:revision>
  <dc:subject/>
  <dc:title>Resolución nº 1563/99    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