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24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3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8/2001, hasta el 30 de noviembre del 2002, referente a las contrataciones de los agentes -cuyos nombres y categorías presupuestarías a continuación se detallan- para desempeñarse en: el Juzgado Nacional de Primera Instancia en lo Comercial N° 16; Marina GENTILUOMO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a Isabel LAHOZ de ANTA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ancisco AQUINO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Manuel BUTTY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A. M. SALES NAVAS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