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74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rzo de 1996.</w:t>
        <w:br/>
        <w:t>Visto lo solicitado, teniendo en cuen-</w:t>
        <w:br/>
        <w:t>ta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hasta el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mayo de 19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49/95, referente a la ads-</w:t>
        <w:br/>
        <w:t>cripción del auxiliar de la Cámara Nacional Electoral señor</w:t>
        <w:br/>
        <w:t>Serqio David Blejman, a la Morgue Judici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