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l EXPTE.Nº 503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4.108/</w:t>
        <w:br/>
        <w:t>82 del registro de la Subsecretaría de Administración, por</w:t>
        <w:br/>
        <w:t>el cual la Caja Nacional de Ahorro y Seguro remite la póli-</w:t>
        <w:br/>
        <w:t>za de seguro de incendio correspondiente a diversos edifi-</w:t>
        <w:br/>
        <w:t>cios judiciales, que asciende a la suma de $ 53.893.600.—,</w:t>
        <w:br/>
        <w:t>teniendo en cuenta lo informado a fs. 4 y lo establecido en</w:t>
        <w:br/>
        <w:t>la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-</w:t>
        <w:br/>
        <w:t>nistración a liquidar a la CAJA NACIONAL DE AHORRO Y SEGU-</w:t>
        <w:br/>
        <w:t>R0 la suma de PESOS: CINCUENTA Y TRES MILLONES OCHOCIENTOS</w:t>
        <w:br/>
        <w:t>NOVENTA Y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TRES MIL SEISCIENTOS ($ 53.893.600.--), en concep-</w:t>
        <w:br/>
        <w:t>to de pago de la póliza de seguro de incendio, de acuerdo</w:t>
        <w:br/>
        <w:t>a la factura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eguros y Comisiones" (1-05-002-1-12-1220-234) del Presu-</w:t>
        <w:br/>
        <w:t>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