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tramita el pago de las facturas nros. 1580, 1581 y</w:t>
        <w:br/>
        <w:t>1583 presentadas por la firma "Trans-Blind S.R.L.", por</w:t>
        <w:br/>
        <w:t>servicios adicionales correspondientes a diferencias abo-</w:t>
        <w:br/>
        <w:t>nadas por planillas complementarias, no amparados en la</w:t>
        <w:br/>
        <w:t>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/90; y teniendo en cuenta lo soli-</w:t>
        <w:br/>
        <w:t>citado a fs. 1 por la titular de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rans-Blind</w:t>
        <w:br/>
        <w:t>S.R.L." la suma de AUSTRALES SEIS MILLONES TRESCIENTOS</w:t>
        <w:br/>
        <w:t>CINCO MIL CUATROCIENTOS OCHENTA Y DOS (A 6.305.482.-),</w:t>
        <w:br/>
        <w:t>por los motivos expuestos precedentemente y conforme al</w:t>
        <w:br/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A    5.46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.</w:t>
      </w:r>
      <w:r>
        <w:rPr>
          <w:rFonts w:ascii="Arial" w:hAnsi="Arial"/>
          <w:color w:val="auto"/>
          <w:sz w:val="20"/>
          <w:lang w:val="es-ES"/>
        </w:rPr>
        <w:t xml:space="preserve"> A            </w:t>
      </w:r>
      <w:r>
        <w:rPr>
          <w:rFonts w:ascii="Arial" w:hAnsi="Arial"/>
          <w:color w:val="auto"/>
          <w:sz w:val="20"/>
          <w:lang w:val="es-ES_tradnl"/>
        </w:rPr>
        <w:t>845.4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A      6.305.4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