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77.-</w:t>
        <w:br/>
        <w:t>En ejercicio de las facultades establecidas en el</w:t>
        <w:br/>
        <w:t>art. 13 del Decreto-ley 1285/58 (Ley 14.467) y Regl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para la Justicia Nacional (Acordada del 3 de marzo de</w:t>
        <w:br/>
        <w:t>1958), promu</w:t>
      </w:r>
      <w:r>
        <w:rPr>
          <w:rFonts w:eastAsia="Courier New" w:ascii="Courier New" w:hAnsi="Courier New"/>
          <w:color w:val="auto"/>
          <w:sz w:val="20"/>
          <w:lang w:val="es-ES_tradnl"/>
        </w:rPr>
        <w:t>évese a OFICIAL SUPERIOR DE TERCERA (Perso-</w:t>
        <w:br/>
        <w:t>nal Administrativo y Técnico), en la Dirección Adminis-</w:t>
        <w:br/>
        <w:t>trativa y Contable del Poder Judicial de la Nación,'en</w:t>
        <w:br/>
        <w:t>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6/77 de fecha 15 de</w:t>
        <w:br/>
        <w:t>septiembre de 1977, al actual Auxiliar Superior (Perso-</w:t>
        <w:br/>
        <w:t>nal de Servicio) señor JOSE PANARIE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