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76</w:t>
      </w:r>
      <w:r>
        <w:rPr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30/8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mayo de 1985.-</w:t>
        <w:br/>
        <w:t>Visto el presente expediente N° 397/85 del</w:t>
        <w:br/>
        <w:t>registra del Departamento de Compras, por el que se soli-</w:t>
        <w:br/>
        <w:t>cita autorización para contratar la adquisición de la re-</w:t>
        <w:br/>
        <w:t>vista "DOCTRINA PENAL" correspondiente a los años 1973 al</w:t>
        <w:br/>
        <w:t>1984 inclusive, destinada a diversos tribunales y organis-</w:t>
        <w:br/>
        <w:t>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ditorial "DEPALMA S.R.L." es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to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istribuidora de la mencionada publicación //</w:t>
        <w:br/>
        <w:t>(Confr. fs. 7), razón por por la cual procede contratar</w:t>
        <w:br/>
        <w:t>directamente con la citada editorial, amparando el proce-</w:t>
        <w:br/>
        <w:t>dimiento en lo previsto 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,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ado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  <w:br/>
        <w:t>efectuar la contratación directa pertinente con la edito-</w:t>
        <w:br/>
        <w:t>rial "DEPALMA S.R.L.", a los fines señalados precedentemen-</w:t>
        <w:br/>
        <w:t>te y conforme a su presupuesto obrante 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monto aproximado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LONES TRESCIENTOS SESENTA Y TRES MIL CUATROCIENTOS</w:t>
        <w:br/>
        <w:t>CINCUENTA Y DOS ($a. 2.363.452.-), destinado a atender el</w:t>
        <w:br/>
        <w:t>gasto emergente de la contratación directa que se autori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afectarse a la Cuenta "Colecciones y elementos de /</w:t>
        <w:br/>
        <w:t>bibliotecas y museos" (1-05-002-4-41-4110-281) del Presu-</w:t>
        <w:br/>
        <w:t>puesto General de Gastos para el Ejercicio Financiero del</w:t>
        <w:br/>
        <w:t>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