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210 /82     EXPTE.    S-24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de marz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vistas las presentes actuaciones de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intendencia S-243/82 caratuladas "SERVIC|O DE RECONOCI-</w:t>
        <w:br/>
        <w:t>MIENTOS MEDICOS s/ solicita se evite consignar erróneamen-</w:t>
        <w:br/>
        <w:t>te los domicilios en los pedidos de reconocimientos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a nota    elevada por el señor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Servicio de Reconocimientos    Médicos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 Nación, se desprende que    la errónea consign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domicilios en los que deben    practicarse los recono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s solicitados por las distintas dependencias, ocasio-</w:t>
        <w:br/>
        <w:t>na un serio trastorno al normal desenvolvimiento de las ta-</w:t>
        <w:br/>
        <w:t>reas de ese Organismo que redunda en una mayor lentitud pa-</w:t>
        <w:br/>
        <w:t>ra poder satisfacer los distintos requerimientos que se le</w:t>
        <w:br/>
        <w:t>formulan, ello sin perjuicio de los gastos y tiempo que in-</w:t>
        <w:br/>
        <w:t>sume a sus profesionales la circunstancia apun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expuesto torna procedente solici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s Cámaras Nacionales y Federales de la Capital Federal}</w:t>
        <w:br/>
        <w:t>y por su intermedio a los  Juzgados de los distintos fueros,</w:t>
        <w:br/>
        <w:t>así como a las diversas dependencias de este Tribunal, se /</w:t>
        <w:br/>
        <w:t>extreme el cuidado a los efectos de la correcta individuali-</w:t>
        <w:br/>
        <w:t>zacion del domicilio de los agentes cuyo reconocimiento se</w:t>
        <w:br/>
        <w:t>solicite  arbitrandose, a su vez, los medios para el mante-</w:t>
        <w:br/>
        <w:t>nimiento actualizado de los direcciones de los magistrados,</w:t>
        <w:br/>
        <w:t>funcionarios y empleados en sus respectivos legajos persona-</w:t>
        <w:br/>
        <w:t>les, con el fin de evitar situaciones como las que motivaran</w:t>
        <w:br/>
        <w:t>las pres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 las Cámaras Nacio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s y Federales de la Capital Federal, y por su Intermedio /</w:t>
        <w:br/>
        <w:t>a los Juzgados de los distintos fueros, y demás dependencias</w:t>
        <w:br/>
        <w:t>de este Tribunal el contenido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querir al señor Jefe del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Reconocimientos Médicos del Poder Judicial de la Nación, /</w:t>
        <w:br/>
        <w:t>que dentro del lapso de seis meses informe a esta Corte sobre</w:t>
        <w:br/>
        <w:t>las anomalías supra mencionadas, individualizando en su caso</w:t>
        <w:br/>
        <w:t>las dependencias de las cuales provien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, resér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  hasta   la   recepción   del    informe   solicitado en   el   punto   segun-</w:t>
        <w:br/>
        <w:t>do   de   la  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f/J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278</Characters>
  <CharactersWithSpaces>193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3:00Z</dcterms:created>
  <dc:creator>Victor Pagnone</dc:creator>
  <dc:description/>
  <dc:language>en-US</dc:language>
  <cp:lastModifiedBy/>
  <dcterms:modified xsi:type="dcterms:W3CDTF">2007-03-23T11:23:00Z</dcterms:modified>
  <cp:revision>3</cp:revision>
  <dc:subject/>
  <dc:title>RESOLUCION Nº 210 /82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