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7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394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2 de junio de 1989.-</w:t>
        <w:br/>
      </w:r>
      <w:r>
        <w:rPr>
          <w:rFonts w:ascii="Courier New" w:hAnsi="Courier New"/>
          <w:sz w:val="20"/>
          <w:lang w:val="es-ES_tradnl"/>
        </w:rPr>
        <w:t>VI5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el Tribunal de Superintenden-</w:t>
        <w:br/>
        <w:t>cia de la Cámara Nacional de Apelaciones en lo Civil, con el</w:t>
        <w:br/>
        <w:t>objeto de hallar una solución a la situación planteada por la</w:t>
        <w:br/>
        <w:t>demora en el dictado de sentencias en la Sala "K" -formada a</w:t>
        <w:br/>
        <w:t>raíz de la unificación de los fueros civil y especial civil y</w:t>
        <w:br/>
        <w:t>comercial (ley 23.637)-, peticionó a la Corte un plazo para</w:t>
        <w:br/>
        <w:t>los pronunciamientos y acompañó, a tal efecto, una nómina de</w:t>
        <w:br/>
        <w:t>las causas afectadas (ver fs. 69 y 56/6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con posterioridad, en vi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d del requerimiento formulado por el señor Secretario de</w:t>
        <w:br/>
        <w:t>Superintendencia Judicial a fs. 70, ese tribunal remitió un</w:t>
        <w:br/>
        <w:t>informe detallado de los expedientes sorteados con sentencia</w:t>
        <w:br/>
        <w:t>pendiente y fecha de vencimiento, y de los expedientes con</w:t>
        <w:br/>
        <w:t>autos para sentencia, sin sorteo (ver fs. 72/73 bis y 74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teniendo en cuenta las parti-</w:t>
        <w:br/>
        <w:t>cularidades del caso, con el objeto de lograr una mejor admi-</w:t>
        <w:br/>
        <w:t>nistración de justicia, en ejercicio de las facultades conferi-</w:t>
        <w:br/>
        <w:t>das a este Tribunal por el art. 167 del Código Procesal Civil</w:t>
        <w:br/>
        <w:t>y Comercial de 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Hacer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ivil (Sala "K"), por intermedio del</w:t>
        <w:br/>
        <w:t>Tribunal de Superintendencia, que a la mayor brevedad deberá</w:t>
        <w:br/>
        <w:t>proceder al sorteo de las causas consignadas en la nómina de</w:t>
        <w:br/>
        <w:t>fs. 74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onceder a esa sala una amplia-</w:t>
        <w:br/>
        <w:t>ción general de los plazos para dictar sentencia en las causas</w:t>
        <w:br/>
        <w:t>consignadas a fs. 72/73 bis y 74/89, prorrogándolos hasta el</w:t>
        <w:br/>
        <w:t>28 de febrer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Oportuna-</w:t>
        <w:br/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1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ON Nº 54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