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5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1285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y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lado (Decreto 1343/74) formulado en estas actuaciones por el Presidente</w:t>
        <w:br/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 Dr. Antonio Endeiza, a</w:t>
        <w:br/>
        <w:t>favor del Prosecretario Administrativo, Ing. Alejandro Canillas y para el</w:t>
        <w:br/>
        <w:t>Escribiente Auxiliar, Sr Mario Isgro, con motivo de la comisión oficial a las</w:t>
        <w:br/>
        <w:t>Provincias de San Juan, San Luis y a la ciudad de San Rafael (Provincia de</w:t>
        <w:br/>
        <w:t>Mendoza), para realizar el relevamiento edilicio; autorízase a la Dirección de</w:t>
        <w:br/>
        <w:t>Administración Financiera a dar trámite favorable a la solicitud de viáticos</w:t>
        <w:br/>
        <w:t>por tres (3) días y gastos de traslado en vehículo oficial, de acuerdo a las</w:t>
        <w:br/>
        <w:t>facultades conferidas por Resolución CSJN N° 2333/96 y en los términos de la</w:t>
        <w:br/>
        <w:t>Resolución CSJN N°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  <w:br/>
        <w:t>expediente a l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