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conformidad 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3/2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escribiente auxiliar -interina- del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4, señorita Natalia Esther Stargard; en virtud de lo establecido en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