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43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2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17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354/87 Cde.n°</w:t>
        <w:br/>
        <w:t>1 por el cual se tramita la Licitación Pública n° 30/88 a los</w:t>
        <w:br/>
        <w:t>efectos de lograr la provisión de indumentaria con destino a</w:t>
        <w:br/>
        <w:t>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1264 de fecha 23 de di-</w:t>
        <w:br/>
        <w:t>ciembre ppdo. (confr. fs. 108), habiéndose expedido resp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242/2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° 30/88 por /</w:t>
        <w:br/>
        <w:t>el importe total de AUSTRALES DOSCIENTOS UN MIL SETECIENTOS /</w:t>
        <w:br/>
        <w:t>CINCUENTA CON OCHENTA Y NUEVE CENTAVOS ($A 201.750,89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dju-</w:t>
        <w:br/>
        <w:t>di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HEBEL JORGE MENU" renglones nos. 44</w:t>
        <w:br/>
        <w:t>y 63 -por menor precio-; renglón n°</w:t>
        <w:br/>
        <w:t>12 -por única oferta válida- y renglo-</w:t>
        <w:br/>
        <w:t>nes nos. 13 ,19,26,33,53, 54, 58,84,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88,39,94,95,99,100,101, 102,114,126,</w:t>
        <w:br/>
        <w:t xml:space="preserve">    127 y 128 -por única oferta-de acuer-</w:t>
        <w:br/>
      </w:r>
      <w:r>
        <w:rPr>
          <w:sz w:val="20"/>
          <w:lang w:val="en-US"/>
        </w:rPr>
        <w:t xml:space="preserve">I     </w:t>
      </w:r>
      <w:r>
        <w:rPr>
          <w:sz w:val="20"/>
          <w:lang w:val="es-ES_tradnl"/>
        </w:rPr>
        <w:t>do a su presupuestó  dé fs. 123/1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 y 27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 SESENTA MIL  SEISCIENTOS   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CINCO CON  CUARENTA CENTAVOS           A    60.665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  "INDIO-INDUMENTARIA INDUSTRIAL  DEL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ESTE S.A." renglones nos. 4,10,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/</w:t>
        <w:br/>
        <w:t>del año 1988 (art. 13 de la Ley de Contra</w:t>
        <w:br/>
        <w:t>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</w:t>
        <w:br/>
        <w:t>Compras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EXPEDIENTE N° 430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