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1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ficinas del primer piso del</w:t>
        <w:br/>
        <w:t>inmueble de la calle Buen Viaje n° 821/23 de la locali-</w:t>
        <w:br/>
        <w:t>dad de Morón (Provincia de Buenos Aires) para sede de</w:t>
        <w:br/>
        <w:t>las Defensorias Oficiale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1 de fe-</w:t>
        <w:br/>
        <w:t>cha 25 de agosto de 1994 (confr. fs. 36), la señora Di-</w:t>
        <w:br/>
        <w:t>rectora General de la Subsecretaría de Administración</w:t>
        <w:br/>
        <w:t>C.P.N. Estela M. C. Basso, ha celebrado -"ad-</w:t>
        <w:br/>
        <w:t>referendum"- el contrato de locación de las referidas</w:t>
        <w:br/>
        <w:t>ofici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n todas sus partes el con-</w:t>
        <w:br/>
        <w:t>trato de locación cuyos ejemplares obran a fs. 44/49-</w:t>
        <w:br/>
        <w:t>celebrado entr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a Directora General de la Subse-</w:t>
        <w:br/>
        <w:t>cretaría de Administración C.P.N. Estela M. C. Basso y</w:t>
        <w:br/>
        <w:t>el señor Salvador Murgo, presidente de la firma "Axiomar</w:t>
        <w:br/>
        <w:t>S.A." propietaria del inmueble de la calle Muestra Seño-</w:t>
        <w:br/>
        <w:t>ra del Buen Viaje n° 821/23 de la localidad de Morón</w:t>
        <w:br/>
        <w:t>(Provincia de Buenos Aires), para sede de las</w:t>
        <w:br/>
        <w:t>Defensorias Oficiales del asiento, por el término de</w:t>
        <w:br/>
        <w:t>tres (3) años a partir del 21 de noviembre de 1994 y so-</w:t>
        <w:br/>
        <w:t>bre la base de un alquiler mensual de PESOS TRESCIENTOS</w:t>
        <w:br/>
        <w:t>CUARENTA ($ 3 40.-) para el local n° 5 y PESOS SETECIEN-</w:t>
        <w:br/>
        <w:t>TOS ($ 700.-) para el local n°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