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371/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o 185/02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4</w:t>
      </w:r>
      <w:r>
        <w:rPr>
          <w:sz w:val="20"/>
        </w:rPr>
        <w:t xml:space="preserve"> de marzo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, el Tribunal Oral en lo Criminal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orrientes ha ordenado decomisar y poner a disposición del Alto Tribunal el vehículo marca Toyota modelo 4 Runner 3.0, sin dominio colocado, de acuerdo a lo dispuesto en la sentencia N° 19 de fecha 27 de noviembre de 2001 recaída en la caus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7/00 caratulada "VIDALIN MIRANDA, José Adhemar s/Contrabando calificado -art 864 inc. b) del Código Aduanero, real con la sup. Inf. al art. 296 en función del art. 292 -párrafo 2°- del Código Penal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Corte, estableció el procedimiento a seguir en estos supuestos (artículo 4° de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5/9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en estas condiciones es necesario adecuar la </w:t>
      </w:r>
      <w:r>
        <w:rPr>
          <w:sz w:val="20"/>
        </w:rPr>
        <w:t xml:space="preserve"> </w:t>
      </w:r>
      <w:r>
        <w:rPr>
          <w:sz w:val="20"/>
          <w:lang w:val="es-ES_tradnl"/>
        </w:rPr>
        <w:t>documentación del vehículo citado a las disposiciones vig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</w:t>
      </w: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fectar a la Corte Suprema de Justicia de l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Nación el vehículo marca Toyota modelo 4 Runner 3.0, sin dominio colocado, secuestrado 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Ja caus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7/00 caratulada "VIDALIN MIRANDA. José Adhemar s/Cotrabando calificado -art. 864 inc. b) del Código Aduanero, real con la sup. Inf. al art. 296 en función del art. 292 -párrafo 2o- del Código Penar" del registro de la Secretaria a cargo de la Doctora Susana B. Campos del Tribunal Oral en lo Criminal Federal de Corr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Ordenar -por intermedio de la Dir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stión Interna y Habilitación del Tribunal-al Registro Nacional de la Propiedad del Automotor, que expida la documentación que corresponda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, hágase saber y remítase a la Dirección de Gestión Interna y Habilitación del Tribunal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722</Characters>
  <CharactersWithSpaces>146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6:10:00Z</dcterms:created>
  <dc:creator>Victor Pagnone</dc:creator>
  <dc:description/>
  <dc:language>en-US</dc:language>
  <cp:lastModifiedBy/>
  <dcterms:modified xsi:type="dcterms:W3CDTF">2006-08-01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