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82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0826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de noviembre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tramita la solicitud de reintegro de alquileres</w:t>
        <w:br/>
        <w:t>efectuada por el prosecretario administrativo de la Excma.</w:t>
        <w:br/>
        <w:t>Cámara Federal de Apelaciones de General Roca, Sr. Eduardo</w:t>
        <w:br/>
        <w:t>Juan Gastellu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8 de junio ppdo., el citado</w:t>
        <w:br/>
        <w:t>funcionario suscribió una renovación del contrato de locación</w:t>
        <w:br/>
        <w:t>del inmueble sito en calle San Martín n° 1169 de la ciudad de</w:t>
        <w:br/>
        <w:t>General Roca -pcia. de Río Negro-, con un término de alquiler</w:t>
        <w:br/>
        <w:t>de veinticuatro (24) meses, a contar desd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octubre</w:t>
        <w:br/>
        <w:t>pdo.(ver contrato a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2074, de fecha 15</w:t>
        <w:br/>
        <w:t>de setiembre de 1998, se autorizó el reintegro al</w:t>
        <w:br/>
        <w:t>peticionario del canon locativo de la citada finca en la suma</w:t>
        <w:br/>
        <w:t>de $900 mensuales, que se corresponde con el valor estipulado</w:t>
        <w:br/>
        <w:t>en el reciente contrato renovado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 obra glosada la tasación del</w:t>
        <w:br/>
        <w:t>inmueble, efectuada por el señor representante técnico ante</w:t>
        <w:br/>
        <w:t>la Excma. Cámara Federal de Apelaciones de General Roca, arq.</w:t>
        <w:br/>
        <w:t>Daniel Flores, quien se expidió en el sentido de que el</w:t>
        <w:br/>
        <w:t>alquiler para este tipo de propiedades -según valores</w:t>
        <w:br/>
        <w:t>vigentes en la plaza- oscilaría entre $840 y $9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encionada cámara emitió opinión</w:t>
        <w:br/>
        <w:t>favorable respecto del pedido formulado por el solicitante,</w:t>
        <w:br/>
        <w:t>por considerar cumplidos los recaudos previstos en el art. 4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lamento de Viviendas aprobado por la acordada 26/89</w:t>
        <w:br/>
        <w:t>(ver fs. 4/7), y en el mismo sentido se expidió con relación</w:t>
        <w:br/>
        <w:t>a la tasación efectuada (ver elevación a 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conocimiento del reintegro de que se</w:t>
        <w:br/>
        <w:t>trata constituye una facultad inherente que resulta del</w:t>
        <w:br/>
        <w:t>artículo 7o del citado reglamento, según el cual esta Corte</w:t>
        <w:br/>
        <w:t>puede, en los casos en que el Poder Judicial de la Nación no</w:t>
        <w:br/>
        <w:t>posea inmueble destinados para vivienda, disponer la locación</w:t>
        <w:br/>
        <w:t>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es procedente liquidar</w:t>
        <w:br/>
        <w:t>el reintegro de los cánones locativos al señor prosecretario</w:t>
        <w:br/>
        <w:t>administrativo de la Excma. Cámara Federal de Apelaciones de</w:t>
        <w:br/>
        <w:t>General Roca, Sr. Eduardo Juan Gastellu, en la suma de PESOS</w:t>
        <w:br/>
        <w:t>NOVECIENTOS ($900) mensuales, por el período de alquiler</w:t>
        <w:br/>
        <w:t>comprendido entre el l°/10/00 y el 30/9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el antecedente</w:t>
        <w:br/>
        <w:t>que constituye la resolución n° 2074/98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  <w:br/>
        <w:t>Poder Judicial lo así resuelto, por estar asignada a ese</w:t>
        <w:br/>
        <w:t>servicio administrativo la partida presupuestaria</w:t>
        <w:br/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7</Characters>
  <CharactersWithSpaces>21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ÓN Nº 178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