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0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379/94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mantenimient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l sistema de aire acondi-</w:t>
        <w:br/>
        <w:t>cionado central instalado en el edificio sede del Juzga-</w:t>
        <w:br/>
        <w:t>do Federal de Primera Instancia de Santiago del Estero,</w:t>
        <w:br/>
        <w:t>duran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de</w:t>
        <w:br/>
        <w:t>1995 y el 31 de diciembre de 1996; y teniendo en cuenta</w:t>
        <w:br/>
        <w:t>lo establecido en el Artículo 56, Inciso 3o, Apartado a)</w:t>
        <w:br/>
        <w:t>de la Ley de Contabilidad y,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realizar "in situ" la contratación directa perti-</w:t>
        <w:br/>
        <w:t>nente, a los fines señalados precedentemente y conforme</w:t>
        <w:br/>
        <w:t>al pliego, cláusulas particulares y anexos obrantes a</w:t>
        <w:br/>
        <w:t>fs. 14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SENTA Y OCHO</w:t>
        <w:br/>
        <w:t>MIL SEISCIENTOS CUARENTA ($ 68.640.-).-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34.320.- a la Cuenta</w:t>
      </w:r>
      <w:r>
        <w:rPr>
          <w:rFonts w:ascii="Arial" w:hAnsi="Arial"/>
          <w:color w:val="auto"/>
          <w:sz w:val="20"/>
          <w:lang w:val="es-ES"/>
        </w:rPr>
        <w:t xml:space="preserve"> "</w:t>
      </w:r>
      <w:r>
        <w:rPr>
          <w:rFonts w:ascii="Arial" w:hAnsi="Arial"/>
          <w:color w:val="auto"/>
          <w:sz w:val="20"/>
          <w:lang w:val="es-ES_tradnl"/>
        </w:rPr>
        <w:t>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 y equipos" (05-17-00-00-01-0097-3-</w:t>
        <w:br/>
        <w:t>3-3-00000 1-1.1) del Presupuesto General de</w:t>
        <w:br/>
        <w:t>Gastos para el Ejercicio Financiero del año</w:t>
        <w:br/>
        <w:t>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    34.320.- a la Cua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    y    equipos    (05-17-00-00-01-0097-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-3-00000-1-1.1) del Presupuesto General de Gastos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uacio</w:t>
      </w:r>
      <w:r>
        <w:rPr>
          <w:rFonts w:eastAsia="Arial" w:ascii="Arial" w:hAnsi="Arial"/>
          <w:color w:val="auto"/>
          <w:sz w:val="20"/>
          <w:lang w:val="es-ES_tradnl"/>
        </w:rPr>
        <w:t>ñes a la Subsecretaría de Administración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