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33/89.                                        EXP.Nº 107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9.-</w:t>
        <w:br/>
        <w:t>Visto   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>diciembre de 1989 y hasta el 31 de mayo de 1990- de 2 agentes</w:t>
        <w:br/>
        <w:t>con categoría presupuestaria equivalente a la del cargo de auxi-</w:t>
        <w:br/>
        <w:t>liar principal de 6a. para desempeñarse en el Juzgado Federal de</w:t>
        <w:br/>
        <w:t>Primera Instancia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con cargo a la cuenta "personal no permanente"</w:t>
        <w:br/>
        <w:t>(P.A.T.) para los ejercicios financier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89 y</w:t>
        <w:br/>
        <w:t>1990; en caso de no existir fondos, a la de "sobrantes de ejerci-</w:t>
        <w:br/>
        <w:t>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 la</w:t>
        <w:br/>
        <w:t>Sub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