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99.052/81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 el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ara efectuar una licitación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objeto 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mario refra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io e 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ugo, peticionado por el Departamento de Conta-</w:t>
        <w:br/>
        <w:t>duría (División Sistematización de Datos), y teniendo en /</w:t>
        <w:br/>
        <w:t>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vocar la licitación pertinente conforme al pliego y claú-</w:t>
        <w:br/>
        <w:t>sulas particulares obrantes a fs,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  <w:br/>
        <w:t>de PESOS: VEINTICINCO MILLONES ($ 25.000.000.-), destin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</w:t>
        <w:br/>
        <w:t>deberá imputarse a la cuenta "Moblaje" (1-05-002-4-41-4120-</w:t>
        <w:br/>
        <w:t>301) del Presupuesto General de Gastos para el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aria, a sus efectos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