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8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69/81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 de julio de 19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s arts. 17 de la ley 16.432, 23 de la ley 17.928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creación de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servicio de la Defenso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Primera Instancia ante los Juzgados de San Mart</w:t>
      </w:r>
      <w:r>
        <w:rPr>
          <w:rFonts w:eastAsia="Courier New" w:ascii="Courier New" w:hAnsi="Courier New"/>
          <w:color w:val="auto"/>
          <w:sz w:val="20"/>
          <w:lang w:val="es-ES_tradnl"/>
        </w:rPr>
        <w:t>í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1 Auxiliar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}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liquidar -hasta tanto se efectúe la reestructu-</w:t>
        <w:br/>
        <w:t>ración presupuestaria pertinente-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, con cargo a la Partida Pri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pal 1199 "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