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6/93</w:t>
        <w:br/>
        <w:t>SUPERINTENDENCIA ADMINISTRATIVA</w:t>
        <w:br/>
        <w:t>PM.6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</w:t>
      </w:r>
      <w:r>
        <w:rPr>
          <w:rFonts w:ascii="Courier New" w:hAnsi="Courier New"/>
          <w:color w:val="auto"/>
          <w:sz w:val="20"/>
          <w:lang w:val="es-ES_tradnl"/>
        </w:rPr>
        <w:t>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a contratar directamente con la firma</w:t>
        <w:br/>
        <w:t>"Jablonka S.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quipo congelador de</w:t>
        <w:br/>
        <w:t>imágenes para ser acoplado al microscopio binocular este-</w:t>
        <w:br/>
        <w:t>reoscópico existente en el Cuerpo de Calígrafos Oficia-</w:t>
        <w:br/>
        <w:t>les de la Justicia Nacional de la Capital; y teniendo en</w:t>
        <w:br/>
        <w:t>cuenta que la mencionada firma es poseedora de la exclu-</w:t>
        <w:br/>
        <w:t>sividad en la venta de repuestos directamente al usuario</w:t>
        <w:br/>
        <w:t>del equipo citado (confr. fs. 18) y requerido a fs. 5,</w:t>
        <w:br/>
        <w:t>lo previsto por el Artículo 56, Inciso 3°, Apartado g)</w:t>
        <w:br/>
        <w:t>de la Ley de Contabilidad y sus decretos reglamentarios</w:t>
        <w:br/>
        <w:t xml:space="preserve">y lo dispuesto por este Tribunal </w:t>
      </w:r>
      <w:r>
        <w:rPr>
          <w:rFonts w:eastAsia="Courier New" w:ascii="Courier New" w:hAnsi="Courier New"/>
          <w:color w:val="auto"/>
          <w:sz w:val="20"/>
          <w:lang w:val="en-US"/>
        </w:rPr>
        <w:t>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su </w:t>
      </w:r>
      <w:r>
        <w:rPr>
          <w:rFonts w:eastAsia="Courier New" w:ascii="Courier New" w:hAnsi="Courier New"/>
          <w:color w:val="auto"/>
          <w:sz w:val="20"/>
          <w:lang w:val="es-ES_tradnl"/>
        </w:rPr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Jablonka S.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da, conforme a su pre-</w:t>
        <w:br/>
        <w:t>supuesto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 as-</w:t>
        <w:br/>
        <w:t>ciende a la suma de PESOS CINCO MIL CIENTO SESENTA Y DOS</w:t>
        <w:br/>
        <w:t>CON CINCUENTA CENTAVOS (S 5.162,50)- a la Cuenta "Equi-</w:t>
        <w:br/>
        <w:t>pos varios" {05-17-4-3-9-1-1.3) del Presupuesto General</w:t>
        <w:br/>
        <w:t>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