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47/86        EXPTE.N°13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        de abril de 19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as en los arts. 17 de la ley 16.432, 23 de la ley 17.928 y 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a ley 19.362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Efectuar la siguiente transformación de cargo en</w:t>
        <w:br/>
        <w:t>la dotación de Magistrados y Funcionarios de la Corte Suprema /</w:t>
        <w:br/>
        <w:t>de Justicia de la Nación (cargo creado por Resolución N°471/85</w:t>
        <w:br/>
        <w:t>en el Juzgado Nacional de Primera instancia en lo Criminal de /</w:t>
        <w:br/>
        <w:t>Instrucción N° 30    y transferido a esta Corte Suprema por Resolu_</w:t>
        <w:br/>
        <w:t>ción N°652/85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 1 Secretario de Juzgado (F.L.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1 Auxiliar Superior (P.A.T.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ncorporar el crédito anual sobrante de la supre-</w:t>
        <w:br/>
        <w:t>sión precedentemente dispuesta a la Partida Principal 1199 "Cré-</w:t>
        <w:br/>
        <w:t>dito a Distribuir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