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72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96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</w:t>
      </w:r>
      <w:r>
        <w:rPr>
          <w:sz w:val="20"/>
          <w:lang w:val="es-ES_tradnl"/>
        </w:rPr>
        <w:t xml:space="preserve">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.09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1.534/85 /</w:t>
        <w:br/>
        <w:t>de la Subsecretaría de Administración y n° 1.278/85 del /</w:t>
        <w:br/>
        <w:t>Departamento de Arquitectura), por el cual se tramita la</w:t>
        <w:br/>
        <w:t>Licitación Privada n° 17/86 -convocada "in situ"- a los /</w:t>
        <w:br/>
        <w:t>efectos de contratar los trabajos de renovación de la ins-</w:t>
        <w:br/>
        <w:t>talación eléctrica de la Cámara Federal de Apelaciones de</w:t>
        <w:br/>
        <w:t>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° 203 de fecha 5</w:t>
        <w:br/>
        <w:t>de mayo último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219), habiéndose expedido res-</w:t>
        <w:br/>
        <w:t>pecto de las ofertas presentadas la Comisión de Preadju-</w:t>
        <w:br/>
        <w:t>dicaciones a fs. 382, previo dictamen técnico obrante a</w:t>
        <w:br/>
        <w:t>fs. 3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fs, 390 por el Departamento de Arquitectura y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sestimar por precio no equit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forme lo aconseja la Comisión de Preadjudicaciones a</w:t>
        <w:br/>
        <w:t>fs, 382- las oferta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clarar desierta la presente 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rivada n° 17/8 6, autorizándose al Departamento de /</w:t>
        <w:br/>
        <w:t>Arquitectura a incluir estos trabajos en la documentación</w:t>
        <w:br/>
        <w:t>técnica que contempla la refacción integral del edificio</w:t>
        <w:br/>
        <w:t>sede de la Cámara Federal de Apelaciones de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y devuélvanse las actuaciones al Departamento /</w:t>
        <w:br/>
        <w:t>de Compras para la prosecución de los trámites pertinen-</w:t>
        <w:br/>
        <w:t>tesi previa intervención del Registro de Inmuebles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4</Characters>
  <CharactersWithSpaces>1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