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36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AÑO   19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Buenos Aires, a los  30  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del mes de agosto del año mil novecien-</w:t>
        <w:br/>
        <w:t>tos ochenta y ocho, reunidos en la Sala de Acuerdos del Tribunal, el señor</w:t>
        <w:br/>
        <w:t>Presidente de la Corte Suprema de Justicia de la Nación, doctor don José /</w:t>
        <w:br/>
        <w:t>Severo Caballero y los señores Jueces doctores don Augusto César Belluscio,</w:t>
        <w:br/>
        <w:t>don Carlos Santiago Fayt, don Enrique Santiago Petracchi y don Jorge Anto-</w:t>
        <w:br/>
        <w:t>nio Bacqué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mediante acordada 34 del 7 de junio de 1984, aclarada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53 del 14 de agosto del mismo a</w:t>
      </w:r>
      <w:r>
        <w:rPr>
          <w:rFonts w:eastAsia="Courier New" w:ascii="Courier New" w:hAnsi="Courier New"/>
          <w:color w:val="auto"/>
          <w:sz w:val="20"/>
          <w:lang w:val="es-ES_tradnl"/>
        </w:rPr>
        <w:t>ño, esta Corte estableció que la designa^</w:t>
        <w:br/>
        <w:t>ción de funcionarios en los cargos que requieren título habilitante debe /</w:t>
        <w:br/>
        <w:t>efectuarse por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el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régimen de concurs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48 de fecha 9 de febrero de 1988, se //</w:t>
        <w:br/>
        <w:t>llamó a concurso para cubrir un cargo de Prosecretario Letrado en la Corte</w:t>
        <w:br/>
        <w:t>Suprem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Comisi</w:t>
      </w:r>
      <w:r>
        <w:rPr>
          <w:rFonts w:eastAsia="Courier New" w:ascii="Courier New" w:hAnsi="Courier New"/>
          <w:color w:val="auto"/>
          <w:sz w:val="20"/>
          <w:lang w:val="es-ES_tradnl"/>
        </w:rPr>
        <w:t>ón Asesora designada para dictaminar en el men-/</w:t>
        <w:br/>
        <w:t>cionado concurso procedi6 a la evaluación de los antecedentes de los postu</w:t>
        <w:br/>
        <w:t>lantes y el mérito de la prueba escrita.</w:t>
        <w:br/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la Corte Supre-</w:t>
        <w:br/>
        <w:t>ma de Justicia de la Nación: PROSECRETARIO LETRADO:al Doctor Javier María</w:t>
        <w:br/>
        <w:t>Leal de Ibarra (D.N.I. n° 12.821.609 - clase 1959), el cual ocupó el pri-/</w:t>
        <w:br/>
        <w:t>mer lugar en el orden de mérit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Todo lo cual dispusieron y mandaron, ordenando que se comunicase y</w:t>
        <w:br/>
        <w:t>registrase en el libro correspondiente, por ante m</w:t>
      </w:r>
      <w:r>
        <w:rPr>
          <w:rFonts w:eastAsia="Courier New" w:ascii="Courier New" w:hAnsi="Courier New"/>
          <w:color w:val="auto"/>
          <w:sz w:val="20"/>
          <w:lang w:val="es-ES_tradnl"/>
        </w:rPr>
        <w:t>í,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