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un</w:t>
        <w:br/>
        <w:t>agente del Cuerpo Médico Forense -Servicio de Psicología- con</w:t>
        <w:br/>
        <w:t>una categoría presupuestaria equivalente a la del cargo de</w:t>
        <w:br/>
        <w:t>auxiliar a razón de 3 horas diarias en días hábiles a partir</w:t>
        <w:br/>
        <w:t>del día de la fecha y hasta el 30 de abril de 1995 con exclu-</w:t>
        <w:br/>
        <w:t>sión del período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