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3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.945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15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septiembre de </w:t>
      </w:r>
      <w:r>
        <w:rPr>
          <w:rFonts w:ascii="Courier New" w:hAnsi="Courier New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gastos de movilidad (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343/74, Ane-</w:t>
        <w:br/>
        <w:t>xo I, Articulo 5o, Apartado I, Inciso f), formulado en</w:t>
        <w:br/>
        <w:t>estas actuaciones por el señor Juez Federal de Primera</w:t>
        <w:br/>
        <w:t>Instancia de Dolores (Provincia de Buenos Aires) doctor</w:t>
        <w:br/>
        <w:t>Hernán Gustavo Bernasconi, con motivo de haber tenido</w:t>
        <w:br/>
        <w:t>que trasladarse el día 21 del corriente a la Ciudad de</w:t>
        <w:br/>
        <w:t>Mar del Plata con el objeto de mantener una reunión con</w:t>
        <w:br/>
        <w:t>el señor Presidente de la Cámara Federal de Apelaciones</w:t>
        <w:br/>
        <w:t>del asiento  doctor Alejandro Osvaldo Tazza, autorizase</w:t>
        <w:br/>
        <w:t>a la Subsecretaría de Administración a liquidar medio</w:t>
        <w:br/>
        <w:t>(1/2) día por el primero de los conceptos señalados y a</w:t>
        <w:br/>
        <w:t>dar curso favorable al segu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a la citada dependencia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