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94/88            EXPTE. N°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a necesidad de prorrogar    la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ñora Alicia Spina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 partir del 1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1988 y hasta el 31 de mayo de 1989- de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licia Spina con una categoría presupuestaria equiva-</w:t>
        <w:br/>
        <w:t>lente a la del cargo de auxiliar principal de 7ma. (personal</w:t>
        <w:br/>
        <w:t>de eervicio) para desempeñarse en la Corte Suprema de Justi-</w:t>
        <w:br/>
        <w:t>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S.), para los ejercicios financieros de 1988 y de</w:t>
        <w:br/>
        <w:t>1989, en caso de no existir fondos a la de" 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    oportunamente    fotocopia    del</w:t>
        <w:br/>
        <w:t>contrato    suscriptos    esta    Secretaría    de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  hágase            saber          y          pase            a    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a    sus   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