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-</w:t>
        <w:br/>
        <w:t>ra Nacional Electoral a fs. 12 y teniendo en cuenta las razo-</w:t>
        <w:br/>
        <w:t>nes expresadas, y en ejercicio de las facultades establecidas</w:t>
        <w:br/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-</w:t>
        <w:br/>
        <w:t>lucion Nº 362/7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