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6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bril de 1985.-</w:t>
        <w:br/>
        <w:t>Adscr</w:t>
      </w:r>
      <w:r>
        <w:rPr>
          <w:rFonts w:eastAsia="Courier New" w:ascii="Courier New" w:hAnsi="Courier New"/>
          <w:color w:val="auto"/>
          <w:sz w:val="20"/>
          <w:lang w:val="es-ES_tradnl"/>
        </w:rPr>
        <w:t>íbese a la cámara Naciona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ectoral</w:t>
        <w:br/>
        <w:t>al actual Oficial Superior de Novena (P.A. y T.) de esta/</w:t>
        <w:br/>
        <w:t>Corte Suprema, señor Miguel Angel Missart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