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77/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fin a lo solicitado a fs, 30 y te-</w:t>
        <w:br/>
        <w:t>niendo en cuenta lo dispuesto por esta Cort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g1279/79, cuya fotocopia se acompaña, así como las conformi-</w:t>
        <w:br/>
        <w:t>dades prestadas a fs. 30 vta por el señor Juez a cargo del</w:t>
        <w:br/>
        <w:t>Juzgado Federal de Primera Instancia de Mendoza doctor Gabriel</w:t>
        <w:br/>
        <w:t>F* Guzzo y a fs. 32 por la Cámara Federal de Apelaciones de</w:t>
        <w:br/>
        <w:t>Mendoza, adscríbase a partir del 23 de febrero y hasta el 23</w:t>
        <w:br/>
        <w:t>de agosto del corriente año a la Auxiliar Principal de 3a.</w:t>
        <w:br/>
        <w:t>(Personal Administrativo y Técnico) MONICA ZAMBÓN! LEDESMA</w:t>
        <w:br/>
        <w:t>DE ZARATE del Juzgado Federal de Primera Instancia N°l de</w:t>
        <w:br/>
        <w:t>San Martin al Juzgado Federal de Primera Instancia N°l de la</w:t>
        <w:br/>
        <w:t>Ciudad de Mendoza•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