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53/90                                                  EXP. N° 153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  <w:br/>
        <w:t>En ejercicio de las facultades esta-</w:t>
        <w:br/>
        <w:t>blecidas en el art. 13 del decreto 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en la dotación de personal de servici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7a., en cargo creado por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386/90, a la señorita MARIA DEL CARMEN QUINTERO (D.N.I.</w:t>
        <w:br/>
        <w:t>N° 17.243.266 -clase 1964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