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64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G.B.1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5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</w:t>
        <w:br/>
        <w:t>aérea - ida y vuelta - Buenos Aires/Salta) y anticipo de</w:t>
        <w:br/>
        <w:t>viáticos por el término de tres (3) días, formulado a</w:t>
        <w:br/>
        <w:t>fs. 1 por el señor Juez Federal de Primera Instancia en</w:t>
        <w:br/>
        <w:t>lo Criminal y Correccion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 de San Isidro (Provincia</w:t>
        <w:br/>
        <w:t>de Buenos Aires), doctor Conrado César Bergesio a favor</w:t>
        <w:br/>
        <w:t>de los empleados de dicho Juzgado Oficial señor Eduardo</w:t>
        <w:br/>
        <w:t>Oderigo y Auxiliar señor Diego María Olmedo, con motivo</w:t>
        <w:br/>
        <w:t>de tener que trasladarse ambos a la Provincia de Salta</w:t>
        <w:br/>
        <w:t>con el objeto de diligenciar un exhorto vinculado con la</w:t>
        <w:br/>
        <w:t>causa n° 126/93 caratulada: "BONILLA -Rosa Edelmira y</w:t>
        <w:br/>
        <w:t>otro s/infr. art. 25 de la Ley 23.737", autorízase a la</w:t>
        <w:br/>
        <w:t>Subsecretaría de Administración a dar curso favorable a</w:t>
        <w:br/>
        <w:t>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por intermedi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la C</w:t>
      </w:r>
      <w:r>
        <w:rPr>
          <w:rFonts w:eastAsia="Arial" w:ascii="Arial" w:hAnsi="Arial"/>
          <w:color w:val="auto"/>
          <w:sz w:val="20"/>
          <w:lang w:val="es-ES_tradnl"/>
        </w:rPr>
        <w:t>ámara respectiva y remítanse las presentes actua-</w:t>
        <w:br/>
        <w:t>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