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31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3103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San Luis, doctor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berto Rodríguez, solícita una</w:t>
        <w:br/>
        <w:t>partida extraordinaria de pesos MIL ($ 1.000)para atender los gastos que</w:t>
        <w:br/>
        <w:t>se ocasionan por él traslado de testigos (cf. art.79 inc. b) del Código</w:t>
        <w:br/>
        <w:t>Procesal en lo Penal de la Nación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analizar en el futu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con objeto de un eventua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general, atento la actual</w:t>
        <w:br/>
        <w:t>situación presupuestaria, no resulta posible acceder a lo solicitado</w:t>
        <w:br/>
        <w:t>(Resolu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.S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.N. nros. 304/88,1131/91, 887/93, 563/94, 264/95</w:t>
        <w:br/>
        <w:t>y 1100/9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</w:t>
        <w:br/>
        <w:t>Regístrese, hágase saber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