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/98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-0272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 de febrer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3 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4 (cuatro) meses, a la escribiente auxiliar del Juzgado Na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</w:t>
      </w:r>
      <w:r>
        <w:rPr>
          <w:rFonts w:ascii="Times New Roman" w:hAnsi="Times New Roman"/>
          <w:color w:val="auto"/>
          <w:sz w:val="20"/>
          <w:lang w:val="es-ES"/>
        </w:rPr>
        <w:t xml:space="preserve"> del Trabajo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, señora Patricia Laura Gastaldi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4|98/SSJ/PERSONAL/1998 {ctrl 1J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