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0/89</w:t>
        <w:br/>
        <w:t>SUPERINTENDENCIA ADMINISTRATIVA</w:t>
        <w:br/>
        <w:t>J.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6/89, autorízase a</w:t>
        <w:br/>
        <w:t>la Subsecretaría de Administración a que proceda a afec-</w:t>
        <w:br/>
        <w:t>tar la suma de AUSTRALES TRECE MIL TRECIENTOS ONCE CON</w:t>
        <w:br/>
        <w:t>DIECIOCHO CENTAVOS ($A 13.311,18) -a fin de abonar el Cer-</w:t>
        <w:br/>
        <w:t>tificado de Variaciones de Costos de jornales y materia-</w:t>
        <w:br/>
        <w:t>les Nº 17 presentado por la firma "Ascensores LOS AMIGOS</w:t>
        <w:br/>
        <w:t>de José María Tuñez", por los trabajos de mantenimiento</w:t>
        <w:br/>
        <w:t>de ascensores y electrobombas en los Tribunales Federa-</w:t>
        <w:br/>
        <w:t>les de La Plata- a la Cuenta Especial 510 "Infraestructu-</w:t>
        <w:br/>
        <w:t>ra Judicial" ("Honorarios y retribuciones a terceros"</w:t>
        <w:br/>
        <w:t>-1-05-004-1-12-1220-230) del Presupuesto General de Gas-</w:t>
        <w:br/>
        <w:t>tos para el Ejercicio Financiero del año 1989 (Confr.</w:t>
        <w:br/>
        <w:t>Art. 20 - Ley 28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