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áse la</w:t>
        <w:br/>
        <w:t>siguiente designación en la dotación del personal admi-</w:t>
        <w:br/>
        <w:t>nistrativo y técnico de la Central de Comunicaciones</w:t>
        <w:br/>
        <w:t>dependiente de la Subdirección General de Servicios y</w:t>
        <w:br/>
        <w:t>Produc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  <w:br/>
        <w:t>ta María Fernanda Marquez, a la señorita IRIS EDITH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</w:t>
        <w:br/>
        <w:t>SALVIA (D.N.I.N° 17.274.836 -clase 196A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