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25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-1325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de 199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los arts. 17 de la ley 16.432, 23 de la ley 17,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transform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 en la dotación de personal de la Dirección de</w:t>
        <w:br/>
        <w:t>Administración Financie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yudante</w:t>
        <w:br/>
        <w:t>+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corporar el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anual sobrante de lo precedentemente</w:t>
        <w:br/>
        <w:t>dispuesto con cargo a la partida pertinente para el corriente</w:t>
        <w:br/>
        <w:t>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ejercicio de las facultades es-</w:t>
        <w:br/>
        <w:t>tablecidas en el art. 13 decreto-ley 1285/58 (Ley 14.467) y</w:t>
        <w:br/>
        <w:t>Reglamento para la Justicia Nacional, efectuar la siguiente</w:t>
        <w:br/>
        <w:t>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 cargo transformado en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</w:t>
        <w:br/>
        <w:t>presente;</w:t>
        <w:br/>
        <w:t>AUXILIAR: a la señora GRACIELA BEATRIZ VERTU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3253|97/SSJ/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