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80</w:t>
      </w:r>
      <w:r>
        <w:rPr>
          <w:rFonts w:ascii="Courier New" w:hAnsi="Courier New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495/85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octu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señor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atriz Mugica -auxiliar superior del Departamento de Sistemas y</w:t>
        <w:br/>
        <w:t>Producción-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título de psicopedagog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ante no es de aplicación especifica en las tareas que</w:t>
        <w:br/>
        <w:t>desempe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en consecuencia, no se encuen-</w:t>
        <w:br/>
        <w:t>tran reunidos los requisitos exigidos por la acordada nro. 39/85,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No hacer lugar a lo solicitado.-</w:t>
        <w:br/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33</Characters>
  <CharactersWithSpaces>4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45:00Z</dcterms:created>
  <dc:creator>Victor Pagnone</dc:creator>
  <dc:description/>
  <dc:language>en-US</dc:language>
  <cp:lastModifiedBy/>
  <dcterms:modified xsi:type="dcterms:W3CDTF">2006-09-07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